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и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2 полугодие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нных предписаниях об устранении выявленных нарушений со с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тойденское сельское поселение Ан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-0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20.09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асильевского сельского поселения Бутурлиновского сельского поселе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18-03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гольеланского сельского поселения Грибан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3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 xml:space="preserve">Выдано предписание, срок исполнения </w:t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>20.10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шеалабухского сельского поселения Грибан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 xml:space="preserve">Выдано предписание, срок исполнения </w:t>
            </w:r>
          </w:p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>20.11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 xml:space="preserve">Выдано предписание, срок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ме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 xml:space="preserve">Выдано предписание, срок испол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360"/>
                <w:tab w:val="left" w:pos="708" w:leader="none"/>
              </w:tabs>
              <w:ind w:left="0" w:hanging="0"/>
              <w:rPr/>
            </w:pPr>
            <w:r>
              <w:rPr/>
              <w:t xml:space="preserve">Выдано предписание, срок испол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2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зинского сельского поселения Павловского муниципального района                   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-11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сско - Буйловского сельского поселения Павловского муниципального района                    Воронежской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-18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одеевского сельского поселения Бутурлиновского муниципального района               Воронежской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-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го сельского поселения Павловского муниципального района                      Воронеж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-15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резовского сельского поселения Бутурлинов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венского сельского поселения Павловского муниципального района                      Воронеж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сковского сельского поселения Павловского муниципального района                      Воронеж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0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Павловского муниципального района                      Воронежской области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7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зевского сельского поселения Бутурлиновского муниципального района                     Воронежской обла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2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08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сташе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-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инского город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0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-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иман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1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08.01.2019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ль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-1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лук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сев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9-1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едуг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7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1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предписание, срок исполнения 17.12.2018 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виц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13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1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21.01.2016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5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ст.9.1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13.01.2019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крипнянского сельского поселения Калачеевского муниципального района Воронежск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-0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22.10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оссыпнянского сельского поселения Калачеевского муниципального района Воронежск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-0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20.08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криушанского сельского поселения Калачеевского муниципального района Воронежск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10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ачеев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10.12.2018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, срок исполнения 24.12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4:00Z</dcterms:created>
  <dc:creator>Чернов А.А</dc:creator>
  <dc:description/>
  <cp:keywords/>
  <dc:language>en-US</dc:language>
  <cp:lastModifiedBy>Московой Александр Анатольевич</cp:lastModifiedBy>
  <cp:lastPrinted>2017-05-04T11:07:00Z</cp:lastPrinted>
  <dcterms:modified xsi:type="dcterms:W3CDTF">2018-12-28T05:55:00Z</dcterms:modified>
  <cp:revision>7</cp:revision>
  <dc:subject/>
  <dc:title/>
</cp:coreProperties>
</file>